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амчатнов, А.М. Введение в языкознание / А.М.Камчатнов [и др.]. – М.: Флинта: Наука, 2004. – 232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Калабина, С.И. Практикум по курсу «Введение в языкознание» / С.И.Калабина. – М.: Высш. школа, 1985. – 112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Кондрашов, Н.А. Сборник задач и упражнений по введению в языкознание / Н.А.Кондрашов [и др.]. – М.: Просвещение, 1985. – 176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Лингвистический энциклопедический словарь / гл. ред. В.Н.Ярцева. – М.: Сов. энциклопедия, 1990. – 686 с.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Норман, Б.Ю. Сборник задач по введению в языкознание / Б.Ю.Норман. – Мн.: Выш. школа, 1989. – 230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Реформатский, А.А. Введение в языковедение / А.А.Реформатский. – М.: Просвещение, 1967. – 544 с. 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Рогалев, А.Ф. Введение в языкознание / А.Ф.Рогалев. – Гомель: УО «ГГУ им. Ф.Скорины», 2003. – 269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Рага</w:t>
      </w:r>
      <w:r>
        <w:rPr>
          <w:lang w:val="be-BY"/>
        </w:rPr>
        <w:t>ўцоў, В.І. Уводзіны ў мовазнаўства / В.І.Рагаўцоў. – Магілёў: МДУ імя А.А.Куляшова, 2004. – 400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be-BY"/>
        </w:rPr>
      </w:pPr>
      <w:r>
        <w:rPr>
          <w:lang w:val="be-BY"/>
        </w:rPr>
        <w:t>Сцяцко, П.У. Уводзіны у мовазнаўства / П.У.Сцяцко. – Гродна, ГрДУ, 2001. – 229 с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be-BY"/>
        </w:rPr>
      </w:pPr>
      <w:r>
        <w:rPr>
          <w:lang w:val="be-BY"/>
        </w:rPr>
        <w:t>Шайкевич, А.Я. Введение в лингвистику / А.Я.Шайкевич. – М.: Изд-во Открытого Российского университета, 1995. – 304 с.</w:t>
      </w:r>
    </w:p>
    <w:p>
      <w:pPr>
        <w:pStyle w:val="Heading1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полнительная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11 Авласевич, А.М. Морфемный состав слова и словообразование / А.М.Авласевич. - Мн.: Выш. школа, 1980. – С. 8 – 43.</w:t>
      </w:r>
    </w:p>
    <w:p>
      <w:pPr>
        <w:pStyle w:val="Normal"/>
        <w:ind w:firstLine="680"/>
        <w:jc w:val="both"/>
        <w:rPr/>
      </w:pPr>
      <w:r>
        <w:rPr/>
        <w:t xml:space="preserve">12 Ахманова, О.С. Словарь лингвистических терминов / О.С.Ахманова. – М.: Сов. энциклопедия, 1996. – 608 с. </w:t>
      </w:r>
    </w:p>
    <w:p>
      <w:pPr>
        <w:pStyle w:val="Normal"/>
        <w:ind w:firstLine="680"/>
        <w:jc w:val="both"/>
        <w:rPr/>
      </w:pPr>
      <w:r>
        <w:rPr/>
        <w:t>13 Баранникова, Л.И. Основные сведения о языке / Л.И.Баранникова. – М.: Просвещение, 1982. – С. 36-50.</w:t>
      </w:r>
    </w:p>
    <w:p>
      <w:pPr>
        <w:pStyle w:val="Normal"/>
        <w:ind w:firstLine="680"/>
        <w:jc w:val="both"/>
        <w:rPr/>
      </w:pPr>
      <w:r>
        <w:rPr/>
        <w:t>14 Крысин, Л.П. Язык в современном обществе / Л.П.Крысин. – М.: Высш. школа, 1977. – С. 5-13, 69-186.</w:t>
      </w:r>
    </w:p>
    <w:p>
      <w:pPr>
        <w:pStyle w:val="Normal"/>
        <w:ind w:firstLine="680"/>
        <w:jc w:val="both"/>
        <w:rPr/>
      </w:pPr>
      <w:r>
        <w:rPr/>
        <w:t xml:space="preserve">15 Панов, М.В. Русская фонетика / М.В.Панов. – М.: Высш. школа, 1967. – С.29-35. </w:t>
      </w:r>
    </w:p>
    <w:p>
      <w:pPr>
        <w:pStyle w:val="Normal"/>
        <w:ind w:firstLine="680"/>
        <w:jc w:val="both"/>
        <w:rPr/>
      </w:pPr>
      <w:r>
        <w:rPr/>
        <w:t>16 Степанов, Ю.С. Основы общего языкознания / Ю.С.Степанов. – М. Просвещение, 1975. – С. 63-1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76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0:00Z</dcterms:created>
  <dc:creator>Admin</dc:creator>
  <dc:description/>
  <cp:keywords/>
  <dc:language>en-US</dc:language>
  <cp:lastModifiedBy>Admin</cp:lastModifiedBy>
  <cp:lastPrinted>2010-06-09T14:18:00Z</cp:lastPrinted>
  <dcterms:modified xsi:type="dcterms:W3CDTF">2011-05-18T14:40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